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Алтайского края на 2019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Администрации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Общий объём бюджетных ассигнований, предусмотренных на исполнение муниципальных гарантий Тогульского района Алтайского края в 2019 году за счет источников финансирования дефицита районного бюджета, составит  0,0 тыс.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6:00Z</dcterms:created>
  <dc:creator>Комитет по финансам</dc:creator>
  <dc:description/>
  <cp:keywords/>
  <dc:language>en-US</dc:language>
  <cp:lastModifiedBy>Admin</cp:lastModifiedBy>
  <dcterms:modified xsi:type="dcterms:W3CDTF">2018-11-14T10:38:00Z</dcterms:modified>
  <cp:revision>6</cp:revision>
  <dc:subject/>
  <dc:title>Приложение №</dc:title>
</cp:coreProperties>
</file>